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 Support Credit (PSC) fulfill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 supported the mission of HCS 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ing ________________ hours to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Date: 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e Use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zing Signature:  _______________________________________________ Dat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 Support Credit (PSC) fulfill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 supported the mission of HCS 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ing ________________ hours to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Date: 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e Use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zing Signature:  _______________________________________________ Dat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 Support Credit (PSC) fulfill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 supported the mission of HCS 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ing ________________ hours to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Date: 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e Use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horizing Signature:  _______________________________________________ Date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nt Support Credit (PSC) fulfill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 supported the mission of HCS b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ing ________________ hours to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Date: 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Office Use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uthorizing Signature:  _______________________________________________ Date: ______________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05:00Z</dcterms:created>
  <dc:creator>A192</dc:creator>
  <dc:description/>
  <cp:keywords/>
  <dc:language>en-US</dc:language>
  <cp:lastModifiedBy>Amber Freerksen</cp:lastModifiedBy>
  <cp:lastPrinted>2022-05-25T12:40:00Z</cp:lastPrinted>
  <dcterms:modified xsi:type="dcterms:W3CDTF">2022-05-25T18:21:00Z</dcterms:modified>
  <cp:revision>5</cp:revision>
  <dc:subject/>
  <dc:title>Parent Support Credit (PSC) fulfillment</dc:title>
</cp:coreProperties>
</file>